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Президента Российской Федерации</w:t>
      </w:r>
    </w:p>
    <w:p>
      <w:pPr>
        <w:pStyle w:val="Style2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оряжение</w:t>
      </w:r>
    </w:p>
    <w:p>
      <w:pPr>
        <w:pStyle w:val="Style2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02 октября 2009 г. № 1441</w:t>
      </w:r>
    </w:p>
    <w:p>
      <w:pPr>
        <w:pStyle w:val="Style2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емной Президента Российской Федерации в федеральном округе</w:t>
      </w:r>
    </w:p>
    <w:p>
      <w:pPr>
        <w:pStyle w:val="Style2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ind w:left="0" w:hanging="0"/>
        <w:rPr/>
      </w:pPr>
      <w:r>
        <w:rPr>
          <w:bCs/>
          <w:sz w:val="24"/>
          <w:szCs w:val="24"/>
        </w:rPr>
        <w:t>(в ред. от 12.08.2010 № 1176)</w:t>
      </w:r>
    </w:p>
    <w:p>
      <w:pPr>
        <w:pStyle w:val="Style2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Утвердить прилагаемые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Положение о приемной Президента Российской Федерации в федеральном округе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перечень приемных Президента Российской Федерации в федеральных округах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Полномочным представителям Президента Российской Федерации в федеральных округах в 2-месячный срок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утвердить схему размещения приемных Президента Российской Федерации в административных центрах субъектов Российской Федерации, находящихся в пределах соответствующих федеральных округов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утвердить положения о приемных Президента Российской Федерации в административных центрах субъектов Российской Федерации, находящихся в пределах соответствующих федеральных округов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назначить должностных лиц, обеспечивающих деятельность приемных Президента Российской Федерации в федеральных округах и административных центрах субъектов Российской Федерации, находящихся в пределах соответствующих федеральных округов, из числа федеральных   государственных служащих, замещающих должности федеральной  государственной  службы в аппаратах полномочных представителей Президента Российской Федерации в федеральных округах.</w:t>
      </w:r>
    </w:p>
    <w:p>
      <w:pPr>
        <w:pStyle w:val="Style20"/>
        <w:ind w:left="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ь Администрации Президента Российской Федерации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. Нарышкин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237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pacing w:lineRule="auto" w:line="240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распоряжением Администрации Президента Российской Федерации </w:t>
      </w:r>
    </w:p>
    <w:p>
      <w:pPr>
        <w:pStyle w:val="Normal"/>
        <w:spacing w:lineRule="auto" w:line="240"/>
        <w:ind w:left="6237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от 2 октября 2009 г. № 1441</w:t>
      </w:r>
    </w:p>
    <w:p>
      <w:pPr>
        <w:pStyle w:val="Normal"/>
        <w:shd w:fill="FFFFFF" w:val="clear"/>
        <w:spacing w:lineRule="auto" w:line="240"/>
        <w:ind w:firstLine="72"/>
        <w:rPr>
          <w:b/>
          <w:b/>
          <w:bCs/>
          <w:color w:val="000000"/>
          <w:spacing w:val="51"/>
          <w:sz w:val="24"/>
          <w:szCs w:val="24"/>
        </w:rPr>
      </w:pPr>
      <w:r>
        <w:rPr>
          <w:b/>
          <w:bCs/>
          <w:color w:val="000000"/>
          <w:spacing w:val="51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ложение о приемной Президента Российской Федерации </w:t>
      </w:r>
    </w:p>
    <w:p>
      <w:pPr>
        <w:pStyle w:val="Normal"/>
        <w:shd w:fill="FFFFFF" w:val="clear"/>
        <w:spacing w:lineRule="auto" w:line="240"/>
        <w:ind w:firstLine="7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федеральном округе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Настоящим Положением определяется порядок деятельности приемной Президента Российской Федерации в федеральном округе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емная Президента Российской Федерации в федеральном округе (далее - приемная Президента Российской Федерации) организуется в целях обеспечения рассмотрения в пределах федерального округа устных и письменных обращений (далее - обращения) граждан, адресованных Президенту Российской Федерации. Деятельность приемной Президента Российской Федерации обеспечивается аппаратом полномочного представителя Президента Российской Федерации в федеральном округе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В своей деятельности приемная Президента Российской Федерации руководствуется Конституцией Российской Федерации, федеральными конституционными законами, Федеральным законом от 2 мая 2006 г. № 59-ФЗ «О порядке рассмотрения обращений граждан Российской Федерации», иными федеральными законами, указами и распоряжениями Президента Российской Федерации, распоряжениями Администрации Президента Российской Федерации, а также настоящим Положение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 Приемная Президента Российской Федерации создается в </w:t>
      </w:r>
      <w:r>
        <w:rPr>
          <w:color w:val="000000"/>
          <w:spacing w:val="-10"/>
          <w:sz w:val="24"/>
          <w:szCs w:val="24"/>
        </w:rPr>
        <w:t>целях содействия Президенту Российской Федерации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в реализации его полномочий как гаранта Конституции Российской Федерации, прав и свобод человека и гражданина, в том числе права граждан на обращение в государственные органы и органы местного самоуправления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в обеспечении согласованного функционирования и взаимодействия   органов государственной власти в работе с обращениями граждан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/>
      </w:pP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В состав приемной Президента Российской Федерации входят    приемные Президента Российской Федерации в административных центрах субъектов Российской Федерации, находящихся в пределах федерального округ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Полномочный представитель Президента Российской Федерации в федеральном округе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утверждает по согласованию с заместителем Руководителя Администрации Президента Российской Федерации, отвечающим за эти вопросы в Администрации Президента Российской Федерации, положения о приемных Президента Российской Федерации в административных центрах субъектов   Российской   Федерации, находящихся в пределах федерального округа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назначает из числа федеральных государственных служащих, замещающих должности федеральной государственной службы в аппарате   полномочного представителя Президента Российской Федерации в     федеральном округе, должностных лиц, обеспечивающих деятельность приемной Президента Российской Федерации: должностное лицо,   осуществляющее руководство деятельностью приемной Президента Российской Федерации, и должностных лиц, осуществляющих работу с обращениями граждан в приемной Президента Российской Федерации (далее – работники приемной)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утверждает режим работы приемной Президента Российской Федерации  и приемных Президента Российской  Федерации  в административных   центрах субъектов Российской Федерации, находящихся в пределах федерального округа, а также график личного приема граждан, в том числе в режиме видео-конференц-связ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 Основными задачами приемной Президента Российской Федерации являются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обеспечение своевременного рассмотрения обращений граждан Российской Федерации, иностранных граждан и лиц без гражданства (далее   -   заявители), поступивших в приемную Президента Российской Федерации и адресованных Президенту Российской Федерации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осуществление информационно-справочной, методической и аналитической работы, связанной с рассмотрением обращений заявителей, адресованных Президенту Российской Федерации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подготовка на основе анализа и обобщения вопросов, поставленных в обращениях заявителей, соответствующих докладов, а также предложений  по устранению  причин, порождающих обоснованные жалобы заявителей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) участие в подготовке и проведении Управлением Президента Российской Федерации по работе с обращениями граждан (далее - Управление) личного     приема заявителей в режиме видео-конференц-связи Президентом    Российской Федерации, Руководителем Администрации Президента Российской Федерации, его первым заместителем и заместителями, помощниками Президента Российской Федерации, советниками Президента Российской Федерации и руководителями самостоятельных подразделений Администрации Президента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. Основными функциями приемной Президента Российской Федерации являются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личный прием работниками приемной заявителей в день их обращения в приемную Президента Российской Федерации, осуществляемый в соответствии с утвержденным полномочным представителем Президента Российской Федерации в федеральном округе режимом работы приемной Президента Российской Федерации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подготовка, организация и проведение не реже двух раз в год личного    приема заявителей, в том числе в режиме видео-конференц-связи, полномочным представителем Президента Российской Федерации в федеральном округе, его заместителями и помощниками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обработка (централизованный учет и регистрация в информационных системах Управления и Администрации Президента Российской Федерации)    обращений заявителей, поступивших в приемную Президента Российской Федерации и адресованных Президенту Российской Федерации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) своевременное рассмотрение обращений заявителей, поступивших в приемную Президента Российской Федерации и адресованных Президенту Российской Федерации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>д) направление обращений заявителей, поступивших в приемную  Президента Российской Федерации и адресованных Президенту Российской Федерации, с поручением о решении по существу поставленных вопросов в соответствующие территориальные органы федеральных органов  исполнительной власти, размещенные в пределах федерального округа, органы государственной власти субъектов Российской Федерации и органы местного самоуправления, находящиеся в пределах федерального округа, в соответствии с их компетенцией с уведомлением об этом заявителей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е) направление обращений заявителей, поступивших в приемную Президента Российской Федерации и адресованных Президенту Российской Федерации, которые содержат вопросы, относящиеся к компетенции федеральных органов исполнительной власти и требующие их решения, а также внимания Президента Российской Федерации, в Управление с уведомлением об этом заявителей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ж) формирование на основе обращений заявителей, поступивших в приемную Президента Российской Федерации и адресованных Президенту Российской Федерации, информационного фонда и обеспечение возможности его использования Управлением, территориальными органами федеральных органов исполнительной власти, размещенными в пределах федерального округа, и органами государственной власти субъектов Российской Федерации, находящимися в пределах федерального округа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) обеспечение функционирования информационных справочных служб по работе с обращениями граждан на основании Положения об информационно-справочной службе приемной Президента Российской Федерации, утверждаемого распоряжением Администрации Президента Российской Федерации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) анализ и обобщение обращений заявителей, поступивших в приемную Президента Российской Федерации и адресованных Президенту Российской Федерации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) подготовка по типовой форме и представление в Управление на основе анализа и обобщения обращений заявителей, поступивших в приемную Президента Российской Федерации и адресованных Президенту Российской Федерации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формационно-статистических обзоров, раскрывающих тематические, отраслевые, региональные особенности обращений заявителей за определенный период времени (ежемесячные обзоры на основе абсолютных показателей, ежеквартальные на основе относительных показателей на 100 тыс. населения и годовые на основе абсолютных и относительных показателей)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формационных материалов, раскрывающих отношение граждан к событиям международного, общероссийского, регионального и территориального масштаба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еративных информационных материалов, освещающих наиболее актуальные, имеющие общественное и государственное значение обращения заявителей, требующие безотлагательного реагирования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тических информационно-аналитических материалов, содержащих предложения по устранению причин, порождающих обоснованные жалобы заявителей, совершенствованию законодательных и иных нормативных правовых актов, совершенствованию деятельности государственных органов и органов местного самоуправления и улучшению социально-экономической и иных сфер общественной жизни страны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) подготовка для Управления предложений о предварительной записи заявителей на личный прием в режиме видео-конференц-связи к Президенту Российской Федерации, Руководителю Администрации Президента Российской Федерации, его первому заместителю и заместителям, помощникам Президента Российской Федерации, советникам Президента Российской Федерации и руководителям самостоятельных подразделений Администрации Президента Российской Федерации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) организация контроля за рассмотрением территориальными органами федеральных органов исполнительной власти, размещенными в пределах федерального округа, органами государственной власти субъектов Российской Федерации и органами местного самоуправления, находящимися в пределах федерального округа, направленных в их адрес приемной Президента Российской Федерации поручений о рассмотрении обращений заявителей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) организационно-методическое взаимодействие с территориальными органами федеральных органов исполнительной власти, размещенными в пределах федерального округа, органами государственной власти субъектов Российской Федерации, находящимися в пределах федерального округа, при рассмотрении обращений заявителей, поступивших в приемную Президента Российской Федерации и адресованных Президенту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. Должностное лицо, осуществляющее руководство деятельностью приемной Президента Российской Федерации, по согласованию с полномочным представителем Президента Российской Федерации в федеральном округе имеет право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запрашивать и получать в установленном порядке необходимые для работы документы и материалы от территориальных органов федеральных органов исполнительной власти, размещенных в пределах федерального округа, органов государственной власти субъектов Российской Федерации, органов местного самоуправления и организаций, находящихся в пределах федерального округа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пользоваться информационными системами и базами данных территориальных органов федеральных органов исполнительной власти межрегионального и регионального уровня, размещенных в пределах федерального округа, органов государственной власти субъектов Российской   Федерации, находящихся в пределах федерального округа, по согласованию с этими органами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вносить в установленном порядке полномочному представителю Президента Российской Федерации в федеральном округе предложения о привлечении ученых и специалистов Конституции Российской Федерации осуществлению отдельных работ по совершенствованию информационного и программно-технического обеспечения деятельности приемной Президента Российской Федерации;</w:t>
      </w:r>
    </w:p>
    <w:p>
      <w:pPr>
        <w:pStyle w:val="Normal"/>
        <w:spacing w:lineRule="auto" w:line="240"/>
        <w:ind w:left="10" w:right="10" w:firstLine="691"/>
        <w:rPr>
          <w:sz w:val="24"/>
          <w:szCs w:val="24"/>
        </w:rPr>
      </w:pPr>
      <w:r>
        <w:rPr>
          <w:sz w:val="24"/>
          <w:szCs w:val="24"/>
        </w:rPr>
        <w:t>г) направлять за своей подписью, как руководитель приемной Президента Российской Федерации, поступившие в приемную Президента Российской Федерации и адресованные Президенту Российской Федерации обращения заявителей на рассмотрение в территориальные органы федеральных органов исполнительной власти, размещенные в пределах федерального округа, органы государственной власти субъектов Российской Федерации, органы местного самоуправления и организации, находящиеся в пределах федерального округа, устанавливая сроки представления информации в аппарат полномочного представителя Президента Российской Федерации в федеральном округе, а также ответы и уведомления заявителям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. Обеспечение организационно-методического взаимодействия приемных Президента Российской Федерации в федеральных округах осуществляется Управлением.</w:t>
      </w:r>
    </w:p>
    <w:p>
      <w:pPr>
        <w:pStyle w:val="Normal"/>
        <w:shd w:fill="FFFFFF" w:val="clear"/>
        <w:spacing w:lineRule="auto" w:line="240"/>
        <w:ind w:left="10" w:right="10" w:firstLine="691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/>
        <w:ind w:left="6237" w:right="10" w:hanging="1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auto" w:line="240"/>
        <w:ind w:left="6237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распоряжением Администрации</w:t>
      </w:r>
    </w:p>
    <w:p>
      <w:pPr>
        <w:pStyle w:val="Normal"/>
        <w:shd w:fill="FFFFFF" w:val="clear"/>
        <w:spacing w:lineRule="auto" w:line="240"/>
        <w:ind w:left="6237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Президента Российской Федерации</w:t>
      </w:r>
    </w:p>
    <w:p>
      <w:pPr>
        <w:pStyle w:val="Normal"/>
        <w:shd w:fill="FFFFFF" w:val="clear"/>
        <w:spacing w:lineRule="auto" w:line="240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 октября 2009 г. № 1441</w:t>
      </w:r>
    </w:p>
    <w:p>
      <w:pPr>
        <w:pStyle w:val="Normal"/>
        <w:shd w:fill="FFFFFF" w:val="clear"/>
        <w:spacing w:lineRule="auto" w:line="240"/>
        <w:ind w:left="72" w:hanging="0"/>
        <w:rPr>
          <w:b/>
          <w:b/>
          <w:bCs/>
          <w:color w:val="000000"/>
          <w:spacing w:val="50"/>
          <w:sz w:val="24"/>
          <w:szCs w:val="24"/>
        </w:rPr>
      </w:pPr>
      <w:r>
        <w:rPr>
          <w:b/>
          <w:bCs/>
          <w:color w:val="000000"/>
          <w:spacing w:val="5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72" w:hanging="0"/>
        <w:jc w:val="center"/>
        <w:rPr>
          <w:b/>
          <w:b/>
          <w:bCs/>
          <w:color w:val="000000"/>
          <w:spacing w:val="50"/>
          <w:sz w:val="24"/>
          <w:szCs w:val="24"/>
        </w:rPr>
      </w:pPr>
      <w:r>
        <w:rPr>
          <w:b/>
          <w:bCs/>
          <w:color w:val="000000"/>
          <w:spacing w:val="50"/>
          <w:sz w:val="24"/>
          <w:szCs w:val="24"/>
        </w:rPr>
        <w:t>ПЕРЕЧЕНЬ</w:t>
      </w:r>
    </w:p>
    <w:p>
      <w:pPr>
        <w:pStyle w:val="Normal"/>
        <w:shd w:fill="FFFFFF" w:val="clear"/>
        <w:spacing w:lineRule="auto" w:line="240"/>
        <w:ind w:left="72" w:hanging="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 xml:space="preserve">приемных Президента Российской Федерации </w:t>
      </w:r>
      <w:r>
        <w:rPr>
          <w:b/>
          <w:bCs/>
          <w:color w:val="000000"/>
          <w:spacing w:val="-10"/>
          <w:sz w:val="24"/>
          <w:szCs w:val="24"/>
        </w:rPr>
        <w:t>в федеральных округах</w:t>
      </w:r>
    </w:p>
    <w:p>
      <w:pPr>
        <w:pStyle w:val="Normal"/>
        <w:shd w:fill="FFFFFF" w:val="clear"/>
        <w:spacing w:lineRule="auto" w:line="240"/>
        <w:ind w:left="72" w:hanging="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overflowPunct w:val="true"/>
        <w:spacing w:lineRule="auto" w:line="240"/>
        <w:ind w:left="10" w:firstLine="782"/>
        <w:textAlignment w:val="auto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1. Приемная Президента Российской Федерации в Центральном </w:t>
      </w:r>
      <w:r>
        <w:rPr>
          <w:color w:val="000000"/>
          <w:spacing w:val="-9"/>
          <w:sz w:val="24"/>
          <w:szCs w:val="24"/>
        </w:rPr>
        <w:t>федеральном округе, г. Тамб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overflowPunct w:val="true"/>
        <w:spacing w:lineRule="auto" w:line="240"/>
        <w:ind w:left="10" w:firstLine="782"/>
        <w:textAlignment w:val="auto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2. Приемная Президента Российской Федерации в Северо-</w:t>
      </w:r>
      <w:r>
        <w:rPr>
          <w:color w:val="000000"/>
          <w:spacing w:val="-9"/>
          <w:sz w:val="24"/>
          <w:szCs w:val="24"/>
        </w:rPr>
        <w:t>Западном федеральном округе, г. Санкт-Петербург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overflowPunct w:val="true"/>
        <w:spacing w:lineRule="auto" w:line="240"/>
        <w:ind w:left="10" w:firstLine="782"/>
        <w:textAlignment w:val="auto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3. Приемная Президента Российской Федерации в Южном федеральном округе, г. Ростов-на-Дону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overflowPunct w:val="true"/>
        <w:spacing w:lineRule="auto" w:line="240"/>
        <w:ind w:left="10" w:firstLine="782"/>
        <w:textAlignment w:val="auto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4. Приемная Президента Российской Федерации в Приволжском федеральном округе, г. Нижний Новгор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overflowPunct w:val="true"/>
        <w:spacing w:lineRule="auto" w:line="240"/>
        <w:ind w:left="10" w:firstLine="782"/>
        <w:textAlignment w:val="auto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5. Приемная Президента Российской Федерации в Уральском федеральном округе, г.Екатеринбург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overflowPunct w:val="true"/>
        <w:spacing w:lineRule="auto" w:line="240"/>
        <w:ind w:left="10" w:firstLine="782"/>
        <w:textAlignment w:val="auto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6. Приемная Президента Российской Федерации в Сибирском федеральном округе, г. Новосибирск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overflowPunct w:val="true"/>
        <w:spacing w:lineRule="auto" w:line="240"/>
        <w:ind w:left="10" w:firstLine="782"/>
        <w:textAlignment w:val="auto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7. Приемная Президента Российской  Федерации в Дальневосточном федеральном округе, г. Хабаровск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overflowPunct w:val="true"/>
        <w:spacing w:lineRule="auto" w:line="240"/>
        <w:ind w:left="10" w:firstLine="782"/>
        <w:textAlignment w:val="auto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8. Приемная Президента Российской  Федерации в Северо-Кавказском федеральном округе, г. Пятигорск.</w:t>
      </w:r>
    </w:p>
    <w:p>
      <w:pPr>
        <w:pStyle w:val="Normal"/>
        <w:spacing w:lineRule="auto" w:line="24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 w:before="240" w:after="360"/>
      <w:ind w:hanging="0"/>
      <w:jc w:val="center"/>
      <w:outlineLvl w:val="0"/>
    </w:pPr>
    <w:rPr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30"/>
      <w:szCs w:val="30"/>
    </w:rPr>
  </w:style>
  <w:style w:type="character" w:styleId="Style15">
    <w:name w:val="Нижний колонтитул Знак"/>
    <w:qFormat/>
    <w:rPr>
      <w:sz w:val="30"/>
      <w:szCs w:val="30"/>
    </w:rPr>
  </w:style>
  <w:style w:type="character" w:styleId="Style16">
    <w:name w:val="Основной текст с отступом Знак"/>
    <w:qFormat/>
    <w:rPr>
      <w:sz w:val="30"/>
      <w:szCs w:val="3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нижний колонтитул1"/>
    <w:basedOn w:val="Footer"/>
    <w:qFormat/>
    <w:pPr>
      <w:spacing w:lineRule="auto" w:line="240"/>
      <w:ind w:hanging="0"/>
    </w:pPr>
    <w:rPr>
      <w:sz w:val="12"/>
      <w:szCs w:val="12"/>
    </w:rPr>
  </w:style>
  <w:style w:type="paragraph" w:styleId="TextBodyIndent">
    <w:name w:val="Body Text Indent"/>
    <w:basedOn w:val="Normal"/>
    <w:pPr>
      <w:spacing w:lineRule="atLeast" w:line="360"/>
    </w:pPr>
    <w:rPr>
      <w:lang w:val="en-US"/>
    </w:rPr>
  </w:style>
  <w:style w:type="paragraph" w:styleId="Style17">
    <w:name w:val="адресат"/>
    <w:basedOn w:val="Normal"/>
    <w:next w:val="Normal"/>
    <w:qFormat/>
    <w:pPr>
      <w:spacing w:lineRule="auto" w:line="240" w:before="240" w:after="240"/>
      <w:ind w:hanging="0"/>
      <w:jc w:val="center"/>
    </w:pPr>
    <w:rPr/>
  </w:style>
  <w:style w:type="paragraph" w:styleId="12">
    <w:name w:val="адресат1"/>
    <w:basedOn w:val="Normal"/>
    <w:next w:val="Style17"/>
    <w:qFormat/>
    <w:pPr>
      <w:spacing w:lineRule="auto" w:line="240"/>
      <w:ind w:hanging="0"/>
      <w:jc w:val="center"/>
    </w:pPr>
    <w:rPr>
      <w:caps/>
      <w:color w:val="0000FF"/>
    </w:rPr>
  </w:style>
  <w:style w:type="paragraph" w:styleId="Style18">
    <w:name w:val="подпись"/>
    <w:basedOn w:val="Normal"/>
    <w:next w:val="Normal"/>
    <w:qFormat/>
    <w:pPr>
      <w:spacing w:lineRule="auto" w:line="240" w:before="480" w:after="0"/>
      <w:ind w:hanging="0"/>
      <w:jc w:val="right"/>
    </w:pPr>
    <w:rPr>
      <w:color w:val="FF00FF"/>
    </w:rPr>
  </w:style>
  <w:style w:type="paragraph" w:styleId="Style19">
    <w:name w:val="дата"/>
    <w:basedOn w:val="Style18"/>
    <w:next w:val="Normal"/>
    <w:qFormat/>
    <w:pPr>
      <w:tabs>
        <w:tab w:val="clear" w:pos="720"/>
        <w:tab w:val="right" w:pos="8931" w:leader="none"/>
      </w:tabs>
      <w:spacing w:before="520" w:after="0"/>
      <w:jc w:val="left"/>
    </w:pPr>
    <w:rPr>
      <w:color w:val="008000"/>
    </w:rPr>
  </w:style>
  <w:style w:type="paragraph" w:styleId="4">
    <w:name w:val="заголовок4"/>
    <w:basedOn w:val="Normal"/>
    <w:next w:val="Heading1"/>
    <w:qFormat/>
    <w:pPr>
      <w:spacing w:lineRule="auto" w:line="240"/>
      <w:ind w:hanging="0"/>
      <w:jc w:val="left"/>
    </w:pPr>
    <w:rPr>
      <w:color w:val="800080"/>
    </w:rPr>
  </w:style>
  <w:style w:type="paragraph" w:styleId="Style20">
    <w:name w:val="адрес"/>
    <w:basedOn w:val="Normal"/>
    <w:qFormat/>
    <w:pPr>
      <w:spacing w:lineRule="auto" w:line="240"/>
      <w:ind w:left="5103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57:00Z</dcterms:created>
  <dc:creator>И Громов</dc:creator>
  <dc:description/>
  <cp:keywords/>
  <dc:language>en-US</dc:language>
  <cp:lastModifiedBy>Подоян Е.И.</cp:lastModifiedBy>
  <cp:lastPrinted>1999-11-17T16:56:00Z</cp:lastPrinted>
  <dcterms:modified xsi:type="dcterms:W3CDTF">2022-07-13T13:16:00Z</dcterms:modified>
  <cp:revision>3</cp:revision>
  <dc:subject/>
  <dc:title>Положение о приемной Президента Российской Федерации в федеральном округе, утвержденное распоряжением Администрации Президента Российской Федерации от 02 октября 2009 г</dc:title>
</cp:coreProperties>
</file>