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142" w:leader="none"/>
        </w:tabs>
        <w:ind w:left="425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м полномочного представителя Президента Российской Федерации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42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Южном федеральном округе</w:t>
      </w:r>
    </w:p>
    <w:p>
      <w:pPr>
        <w:pStyle w:val="Normal"/>
        <w:shd w:fill="FFFFFF" w:val="clear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30» ноября 2009 г. № 117 </w:t>
      </w:r>
    </w:p>
    <w:p>
      <w:pPr>
        <w:pStyle w:val="Normal"/>
        <w:shd w:fill="FFFFFF" w:val="clear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аспоряжения </w:t>
      </w:r>
    </w:p>
    <w:p>
      <w:pPr>
        <w:pStyle w:val="Normal"/>
        <w:shd w:fill="FFFFFF" w:val="clear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сентября 2010 г. № 140)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439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439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 приемной Президента Российской Федерации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 административном центре субъекта Российской Федерации,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ходящегося в пределах Южного федерального округ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Настоящим Положением определяется порядок деятельности приемной Президента Российской Федерации в административном центре субъекта Российской Федерации, находящегося в пределах Южного федер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емная Президента Российской Федерации в административном центре субъекта Российской Федерации, находящегося в пределах Южного федерального округа (далее - приемная Президента Российской Федерации) организуется в целях обеспечения рассмотрения в пределах субъекта Российской Федерации устных и письменных обращений (далее - обращения) граждан, адресованных Президенту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. В своей деятельности приемная Президента Российской Федерации руководствуется Конституцией Российской Федерации, федеральными конституционными законами, Федеральным законом от 2 мая 2006 г. № 59-ФЗ «О порядке рассмотрения обращений граждан Российской Федерации», иными федеральными законами, указами и распоряжениями Президента Российской Федерации, распоряжениями Администрации Президента Российской Федерации, распоряжениями полномочного представителя Президента Российской Федерации в Южном федеральном округе, а также настоящим Положением.</w:t>
      </w:r>
    </w:p>
    <w:p>
      <w:pPr>
        <w:pStyle w:val="Normal"/>
        <w:widowControl/>
        <w:shd w:fill="FFFFFF" w:val="clear"/>
        <w:tabs>
          <w:tab w:val="clear" w:pos="720"/>
          <w:tab w:val="left" w:pos="1032" w:leader="none"/>
        </w:tabs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z w:val="24"/>
          <w:szCs w:val="24"/>
        </w:rPr>
        <w:t>Приемная Президента Российской Федерации входит в состав приемной Президента Российской Федерации в Южном федеральном округе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/>
      </w:pPr>
      <w:r>
        <w:rPr>
          <w:sz w:val="24"/>
          <w:szCs w:val="24"/>
        </w:rPr>
        <w:t>4. Полномочный представитель Президента Российской Федерации в Южном федеральном округе (далее – полномочный представитель Президента Российской Федерации)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лагает обязанности по обеспечению деятельности, в том числе руководству, приемной Президента Российской Федерации на федеральных государственных гражданских служащих, замещающих должности федеральной государственной гражданской службы в аппарате полномочного представителя Президен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/>
      </w:pPr>
      <w:r>
        <w:rPr>
          <w:sz w:val="24"/>
          <w:szCs w:val="24"/>
        </w:rPr>
        <w:t>утверждает режим работы приемной Президен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09"/>
        <w:jc w:val="both"/>
        <w:rPr/>
      </w:pPr>
      <w:r>
        <w:rPr>
          <w:sz w:val="24"/>
          <w:szCs w:val="24"/>
        </w:rPr>
        <w:t>утверждает график личного приема заявителей, в том числе в режиме видео-конференц-связи, полномочным представителем Президента Российской Федерации, его заместителями и помощниками, высшими должностными лицами субъекта Российской Федерации (руководителями высшего исполнительного органа государственной власти субъекта Российской Федерации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ab/>
        <w:t>Основными задачами приемной Президента Российской Федерации являютс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  <w:t>обеспечение своевременного рассмотрения обращений граждан Российской Федерации, иностранных граждан и лиц без гражданства (далее - заявители), поступивших в приемную Президента Российской Федерации и адресованных Президенту Российской Федераци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осуществление информационно-справочной, методической и аналитической работы, связанной с рассмотрением обращений заявителей, адресованных Президенту Российской Федераци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подготовка на основе анализа и обобщения вопросов, поставленных в обращениях заявителей, соответствующих докладов, а также предложений по устранению причин, порождающих обоснованные жалобы заявителей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г)</w:t>
      </w:r>
      <w:r>
        <w:rPr>
          <w:sz w:val="24"/>
          <w:szCs w:val="24"/>
        </w:rPr>
        <w:tab/>
        <w:t>участие в подготовке, организации и проведении личного приема заявителей в режиме видео-конференц-связи Президентом Российской Федерации, Руководителем Администрации Президента Российской Федерации, его первым заместителем и заместителями, помощниками Президента Российской Федерации, советниками Президента Российской Федерации и руководителями самостоятельных подразделений Администрации Президен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д) участие в подготовке, организации и проведении личного приема заявителей, в том числе в режиме видео-конференц-связи, полномочным представителем Президента Российской Федерации, его заместителями и помощниками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одготовка, организация и проведение личного приема заявителей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.</w:t>
      </w:r>
    </w:p>
    <w:p>
      <w:pPr>
        <w:pStyle w:val="Normal"/>
        <w:widowControl/>
        <w:shd w:fill="FFFFFF" w:val="clear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  <w:t>Основными функциями приемной Президента Российской Федерации 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личный прием государственными гражданскими служащими, обеспечивающими работу приемной Президента Российской Федерации, заявителей в день их обращения в приемную Президента Российской Федерации, осуществляемый в соответствии с утвержденным полномочным представителем Президента Российской Федерации режимом работы приемной Президен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обработка (централизованный учет и регистрация) обращений заявителей, поступивших в приемную Президента Российской Федерации и адресованных Президенту Российской Федераци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  <w:t>своевременное рассмотрение обращений заявителей, поступивших в приемную Президента Российской Федерации и адресованных Президенту Российской Федераци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г)</w:t>
      </w:r>
      <w:r>
        <w:rPr>
          <w:sz w:val="24"/>
          <w:szCs w:val="24"/>
        </w:rPr>
        <w:tab/>
        <w:t>направление обращений заявителей, поступивших в приемную Президента Российской Федерации и адресованных Президенту Российской Федерации, с поручением о решении по существу поставленных вопросов в соответствующие территориальные органы федеральных органов исполнительной власти, органы государственной власти субъекта Российской Федерации и органы местного самоуправления муниципальных образований субъекта Российской Федерации в соответствии с их компетенцией с уведомлением об этом заявителей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д)</w:t>
      </w:r>
      <w:r>
        <w:rPr>
          <w:sz w:val="24"/>
          <w:szCs w:val="24"/>
        </w:rPr>
        <w:tab/>
        <w:t>направление обращений заявителей, поступивших в приемную Президента Российской Федерации и адресованных Президенту Российской Федерации, которые содержат вопросы, относящиеся к компетенции территориальных органов федеральных органов исполнительной власти межрегионального уровня, федеральных органов исполнительной власти и требующие их решения, а также внимания Президента Российской Федерации, в приемную Президента Российской Федерации в Южном федеральном округе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е)</w:t>
      </w:r>
      <w:r>
        <w:rPr>
          <w:sz w:val="24"/>
          <w:szCs w:val="24"/>
        </w:rPr>
        <w:tab/>
        <w:t xml:space="preserve">формирование на основе обращений заявителей, поступивших в приемную Президента Российской Федерации и </w:t>
      </w:r>
      <w:r>
        <w:rPr>
          <w:spacing w:val="-2"/>
          <w:sz w:val="24"/>
          <w:szCs w:val="24"/>
        </w:rPr>
        <w:t xml:space="preserve">адресованных Президенту Российской Федерации, информационного </w:t>
      </w:r>
      <w:r>
        <w:rPr>
          <w:sz w:val="24"/>
          <w:szCs w:val="24"/>
        </w:rPr>
        <w:t>фонда и обеспечение возможности его использования территориальными органами федеральных органов исполнительной власти регионального уровня и органами государственной власти субъек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3475" w:leader="none"/>
          <w:tab w:val="left" w:pos="6816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>ж) обеспечени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ункционирова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справочной службы по работе с обращениями граждан на основании Положения об информационно-справочной службе приемной Президента Российской Федерации в административном центре субъекта Российской Федерации, находящегося в пределах Южного федерального округа, утверждаемого полномочным представителем Президент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з) анализ и обобщение обращений заявителей, поступивших в приемную Президента Российской Федерации и адресованных Президенту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) подготовка по типовой форме и представление в приемную Президента Российской Федерации в Южном федеральном округе на основе анализа и обобщения обращений заявителей, поступивших в приемную Президента Российской Федерации и адресованных Президенту Российской Федер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информационно-статистических обзоров, раскрывающих </w:t>
      </w:r>
      <w:r>
        <w:rPr>
          <w:spacing w:val="-1"/>
          <w:sz w:val="24"/>
          <w:szCs w:val="24"/>
        </w:rPr>
        <w:t xml:space="preserve">тематические, отраслевые, региональные особенности обращений </w:t>
      </w:r>
      <w:r>
        <w:rPr>
          <w:spacing w:val="-4"/>
          <w:sz w:val="24"/>
          <w:szCs w:val="24"/>
        </w:rPr>
        <w:t xml:space="preserve">заявителей за определенный период времени (ежемесячные обзоры на </w:t>
      </w:r>
      <w:r>
        <w:rPr>
          <w:sz w:val="24"/>
          <w:szCs w:val="24"/>
        </w:rPr>
        <w:t xml:space="preserve">основе абсолютных показателей, ежеквартальные на основе </w:t>
      </w:r>
      <w:r>
        <w:rPr>
          <w:spacing w:val="-4"/>
          <w:sz w:val="24"/>
          <w:szCs w:val="24"/>
        </w:rPr>
        <w:t xml:space="preserve">относительных показателей на 100 тыс. населения и годовые на основе </w:t>
      </w:r>
      <w:r>
        <w:rPr>
          <w:sz w:val="24"/>
          <w:szCs w:val="24"/>
        </w:rPr>
        <w:t>абсолютных и относительных показате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 xml:space="preserve">информационных материалов, раскрывающих отношение граждан </w:t>
      </w:r>
      <w:r>
        <w:rPr>
          <w:spacing w:val="-4"/>
          <w:sz w:val="24"/>
          <w:szCs w:val="24"/>
        </w:rPr>
        <w:t xml:space="preserve">к событиям международного, общероссийского, регионального и </w:t>
      </w:r>
      <w:r>
        <w:rPr>
          <w:sz w:val="24"/>
          <w:szCs w:val="24"/>
        </w:rPr>
        <w:t>территориального масштаб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ых информационных материалов, освещающих наиболее актуальные, имеющие общественное и государственное значение обращения заявителей, требующие безотлагательного реагирования;</w:t>
      </w:r>
    </w:p>
    <w:p>
      <w:pPr>
        <w:pStyle w:val="Normal"/>
        <w:shd w:fill="FFFFFF" w:val="clear"/>
        <w:tabs>
          <w:tab w:val="clear" w:pos="720"/>
          <w:tab w:val="left" w:pos="2573" w:leader="none"/>
          <w:tab w:val="left" w:pos="4339" w:leader="none"/>
          <w:tab w:val="left" w:pos="65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ческих информационно-аналитических материалов, </w:t>
      </w:r>
      <w:r>
        <w:rPr>
          <w:spacing w:val="-4"/>
          <w:sz w:val="24"/>
          <w:szCs w:val="24"/>
        </w:rPr>
        <w:t xml:space="preserve">содержащих предложения по устранению причин, порождающих </w:t>
      </w:r>
      <w:r>
        <w:rPr>
          <w:spacing w:val="-7"/>
          <w:sz w:val="24"/>
          <w:szCs w:val="24"/>
        </w:rPr>
        <w:t>обоснованные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жалобы заявителей,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совершенствованию законодательных </w:t>
      </w:r>
      <w:r>
        <w:rPr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 xml:space="preserve">иных </w:t>
      </w:r>
      <w:r>
        <w:rPr>
          <w:spacing w:val="-7"/>
          <w:sz w:val="24"/>
          <w:szCs w:val="24"/>
        </w:rPr>
        <w:t xml:space="preserve">нормативных правовых </w:t>
      </w:r>
      <w:r>
        <w:rPr>
          <w:spacing w:val="-3"/>
          <w:sz w:val="24"/>
          <w:szCs w:val="24"/>
        </w:rPr>
        <w:t>актов, совершенствованию  деятельности  государственных органов и</w:t>
      </w:r>
      <w:r>
        <w:rPr>
          <w:sz w:val="24"/>
          <w:szCs w:val="24"/>
        </w:rPr>
        <w:t xml:space="preserve"> органов местного самоуправления и улучшению социально-</w:t>
      </w:r>
      <w:r>
        <w:rPr>
          <w:spacing w:val="-5"/>
          <w:sz w:val="24"/>
          <w:szCs w:val="24"/>
        </w:rPr>
        <w:t>экономической и иных сфер общественной жизни стр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к) подготовка для приемной Президента Российской Федерации в Южном федеральном округе предложен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 предварительной записи заявителей на личный прием в режиме видео-конференц-связи к </w:t>
      </w:r>
      <w:r>
        <w:rPr>
          <w:sz w:val="24"/>
          <w:szCs w:val="24"/>
        </w:rPr>
        <w:t>Президенту Российской Федерации, Руководителю Администрации Президента Российской Федерации, его первому заместителю и заместителям, помощникам Президента Российской Федерации, советникам Президента Российской Федерации и руководителям самостоятельных подразделений Администрации Президент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о предварительной записи заявителей на личный прием, в том числе в режиме видео-конференц-связи, к </w:t>
      </w:r>
      <w:r>
        <w:rPr>
          <w:sz w:val="24"/>
          <w:szCs w:val="24"/>
        </w:rPr>
        <w:t>полномочному представителю Президента Российской Федерации, его заместителям и помощника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предварительная запись заявителей на личный прием к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м) организация контроля за рассмотрением соответствующими территориальными органами федеральных органов исполнительной власти, органами </w:t>
      </w:r>
      <w:r>
        <w:rPr>
          <w:spacing w:val="-2"/>
          <w:sz w:val="24"/>
          <w:szCs w:val="24"/>
        </w:rPr>
        <w:t xml:space="preserve">государственной власти субъекта Российской Федерации и органами </w:t>
      </w:r>
      <w:r>
        <w:rPr>
          <w:sz w:val="24"/>
          <w:szCs w:val="24"/>
        </w:rPr>
        <w:t>местного самоуправления муниципальных образований субъекта Российской Федерации, направленных в их адрес приемной Президента Российской Федерации поручений о рассмотрении обращений заявителей;</w:t>
      </w:r>
    </w:p>
    <w:p>
      <w:pPr>
        <w:pStyle w:val="Normal"/>
        <w:shd w:fill="FFFFFF" w:val="clear"/>
        <w:tabs>
          <w:tab w:val="clear" w:pos="720"/>
          <w:tab w:val="left" w:pos="5962" w:leader="none"/>
          <w:tab w:val="left" w:pos="8966" w:leader="none"/>
        </w:tabs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) организационно-методическое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заимодействие </w:t>
      </w:r>
      <w:r>
        <w:rPr>
          <w:sz w:val="24"/>
          <w:szCs w:val="24"/>
        </w:rPr>
        <w:t>с соответствующими территориальными органами федеральных органов исполнительной власти, органами государственной власти субъекта Российской Федерации при рассмотрении обращений заявителей, поступивших в приемную Президента Российской Федерации и адресованных Президенту Российской Федерации;</w:t>
      </w:r>
    </w:p>
    <w:p>
      <w:pPr>
        <w:pStyle w:val="Normal"/>
        <w:shd w:fill="FFFFFF" w:val="clear"/>
        <w:tabs>
          <w:tab w:val="clear" w:pos="720"/>
          <w:tab w:val="left" w:pos="5962" w:leader="none"/>
          <w:tab w:val="left" w:pos="89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взаимодействие с органами государственной власти субъекта Российской Федерации по вопросам подготовки, организации и проведения личного приема заявителей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;</w:t>
      </w:r>
    </w:p>
    <w:p>
      <w:pPr>
        <w:pStyle w:val="Normal"/>
        <w:shd w:fill="FFFFFF" w:val="clear"/>
        <w:tabs>
          <w:tab w:val="clear" w:pos="720"/>
          <w:tab w:val="left" w:pos="5962" w:leader="none"/>
          <w:tab w:val="left" w:pos="8966" w:leader="none"/>
        </w:tabs>
        <w:ind w:firstLine="709"/>
        <w:jc w:val="both"/>
        <w:rPr/>
      </w:pPr>
      <w:r>
        <w:rPr>
          <w:sz w:val="24"/>
          <w:szCs w:val="24"/>
        </w:rPr>
        <w:t>п) выполнение поручений приемной Президента Российской Федерации в Южном федеральном округе в пределах своей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 Государственный гражданский служащий, осуществляющий руководство деятельностью приемной Президента Российской Федерации,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 запрашивать и получать в установленном порядке необходимые для работы документы и материалы от территориальных органов федеральных органов исполнительной власти регионального уровня, органов государственной власти субъекта Российской Федерации, органов местного самоуправления муниципальных образований субъекта Российской Федерации и организаций, находящихся в пределах субъек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льзоваться информационными системами и базами данных соответствующих </w:t>
      </w:r>
      <w:r>
        <w:rPr>
          <w:sz w:val="24"/>
          <w:szCs w:val="24"/>
        </w:rPr>
        <w:t>территориальных органов федеральных органов исполнительной власти, органов государственной власти субъекта Российской Федерации, по согласованию с этими органам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  <w:t>вносить в установленном порядке государственному гражданскому служащему, осуществляющему руководство деятельностью приемной Президента Российской Федерации в Южном федеральном округе предложения о совершенствовании деятельности приемной Президен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sz w:val="24"/>
          <w:szCs w:val="24"/>
        </w:rPr>
        <w:t>г) направлять за своей подписью, как руководитель приемной Президента Российской Федерации, поступившие в приемную Президента Российской Федерации и адресованные Президенту Российской Федерации обращения заявителей на рассмотрение в соответствующие территориальные органы федеральных органов исполнительной власти, органы государственной власти субъекта Российской Федерации, органы местного самоуправления и организации, находящиеся в пределах субъекта Российской Федерации, устанавливая сроки представления информации, а также ответы и уведомления заявител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>8. Обеспечение организационно-методического взаимодействия и руководства деятельностью приемных Президента Российской Федерации в административных центрах субъектов Российской Федерации, находящихся в пределах Южного федерального округа, осуществляется приемной Президента Российской Федерации в Южном федеральном округе</w:t>
      </w:r>
      <w:r>
        <w:rPr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9:00Z</dcterms:created>
  <dc:creator>Posohov</dc:creator>
  <dc:description/>
  <cp:keywords/>
  <dc:language>en-US</dc:language>
  <cp:lastModifiedBy>Комогоров Сергей Михайлович</cp:lastModifiedBy>
  <cp:lastPrinted>2010-07-14T14:19:00Z</cp:lastPrinted>
  <dcterms:modified xsi:type="dcterms:W3CDTF">2022-07-13T13:49:00Z</dcterms:modified>
  <cp:revision>21</cp:revision>
  <dc:subject/>
  <dc:title/>
</cp:coreProperties>
</file>